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建林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安义县人，汉族，初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012319820827293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中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建林犯虚开增值税专用发票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五万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建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建林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7:07:2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8FCA9FE564EFD9CBA0F8441D90C9D</vt:lpwstr>
  </property>
  <property fmtid="{D5CDD505-2E9C-101B-9397-08002B2CF9AE}" pid="3" name="KSOProductBuildVer">
    <vt:lpwstr>2052-11.8.2.11473</vt:lpwstr>
  </property>
</Properties>
</file>