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薛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319760820519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徐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薛原犯故意杀人罪，判处死刑，缓期二年执行，剥夺政治权利终身，附带民事赔偿人民币三十六万八千零三十四元五角。薛原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并对罪犯薛原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0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薛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终结执行。鉴于该犯系严重暴力性犯罪被判处死缓的罪犯，原判死缓的罪犯，在减为有期徒刑后再减刑时，在减刑间隔时间以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薛原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50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