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正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419760114067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正华犯故意杀人罪，判处无期徒刑，剥夺政治权利终身。吴正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正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无期徒刑的罪犯，原判无期徒刑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正华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4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2E36C13144E6BCCD68DBB71C0640</vt:lpwstr>
  </property>
  <property fmtid="{D5CDD505-2E9C-101B-9397-08002B2CF9AE}" pid="3" name="KSOProductBuildVer">
    <vt:lpwstr>2052-11.8.2.9022</vt:lpwstr>
  </property>
</Properties>
</file>