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孔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单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17221977011234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危险驾驶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缓刑三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0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谢孔军犯诈骗罪，判处有期徒刑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孔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谢孔军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44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6FC5E865429DA4A9AB25C2A3C9C5</vt:lpwstr>
  </property>
  <property fmtid="{D5CDD505-2E9C-101B-9397-08002B2CF9AE}" pid="3" name="KSOProductBuildVer">
    <vt:lpwstr>2052-11.8.2.9022</vt:lpwstr>
  </property>
</Properties>
</file>