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3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唐政青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江苏省南通市人，汉族，初中肄业文化，公民身份号码</w:t>
      </w:r>
      <w:r>
        <w:rPr>
          <w:rFonts w:eastAsia="仿宋" w:cs="仿宋" w:ascii="仿宋" w:hAnsi="仿宋"/>
          <w:sz w:val="32"/>
          <w:szCs w:val="32"/>
        </w:rPr>
        <w:t>320602197201051536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贩卖、运输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六个月</w:t>
      </w:r>
      <w:r>
        <w:rPr>
          <w:rFonts w:eastAsia="仿宋" w:cs="仿宋" w:ascii="仿宋" w:hAnsi="仿宋"/>
          <w:sz w:val="32"/>
          <w:szCs w:val="32"/>
        </w:rPr>
        <w:t>,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刑事判决，以罪犯唐政青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唐政青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442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唐政青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终结执行。鉴于该犯系毒品再犯、且原判死刑缓期执行、无期徒刑的罪犯在减为有期徒刑后再减刑时，在减刑的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唐政青减去有期徒刑六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0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