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建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6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221964021625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,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建平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王建平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5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建平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的财产性判项没收个人全部财产已终结执行。鉴于该犯系原判无期徒刑的罪犯减为有期徒刑后再减刑时，在减刑的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建平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14:3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