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崇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瑞安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303811987101352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崇田犯掩饰、隐瞒犯罪所得罪，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整。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7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犯掩饰、隐瞒犯罪所得罪，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崇田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崇田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3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F61EA3BB4C46A6EFD1FF8C0A6B89</vt:lpwstr>
  </property>
  <property fmtid="{D5CDD505-2E9C-101B-9397-08002B2CF9AE}" pid="3" name="KSOProductBuildVer">
    <vt:lpwstr>2052-11.8.2.9022</vt:lpwstr>
  </property>
</Properties>
</file>