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覃海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平昌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72319790118273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覃海江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罪犯覃海江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覃海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二年执行的罪犯，原判死刑缓期执行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覃海江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2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972092BA4E8499C1F7990C863FFC</vt:lpwstr>
  </property>
  <property fmtid="{D5CDD505-2E9C-101B-9397-08002B2CF9AE}" pid="3" name="KSOProductBuildVer">
    <vt:lpwstr>2052-11.8.2.9022</vt:lpwstr>
  </property>
</Properties>
</file>