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4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孙卫锋，男，</w:t>
      </w:r>
      <w:r>
        <w:rPr>
          <w:rFonts w:eastAsia="仿宋" w:cs="仿宋" w:ascii="仿宋" w:hAnsi="仿宋"/>
          <w:sz w:val="32"/>
          <w:szCs w:val="32"/>
          <w:lang w:eastAsia="zh-CN"/>
        </w:rPr>
        <w:t>199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陕西省洛南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61252219900408593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淮安市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原淮阴市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淮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3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孙卫锋犯强奸罪，判处死刑，缓期二年执行，剥夺政治权利终身；犯抢劫罪，判处有期徒刑十年，剥夺政治权利三年，并处没收财产人民币一万元整；犯强制猥亵妇女罪，判处有期徒刑二年；数罪并罚，决定合并执行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一万元整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苏省高级人民</w:t>
      </w:r>
      <w:r>
        <w:rPr>
          <w:rFonts w:ascii="仿宋" w:hAnsi="仿宋" w:cs="仿宋" w:eastAsia="仿宋"/>
          <w:sz w:val="32"/>
          <w:szCs w:val="32"/>
          <w:lang w:eastAsia="zh-CN"/>
        </w:rPr>
        <w:t>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）苏刑三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2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孙卫锋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30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42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孙卫锋在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没收财产</w:t>
      </w:r>
      <w:r>
        <w:rPr>
          <w:rFonts w:eastAsia="仿宋" w:cs="仿宋" w:ascii="仿宋" w:hAnsi="仿宋"/>
          <w:sz w:val="32"/>
          <w:szCs w:val="32"/>
          <w:lang w:eastAsia="zh-CN"/>
        </w:rPr>
        <w:t>10000</w:t>
      </w:r>
      <w:r>
        <w:rPr>
          <w:rFonts w:ascii="仿宋" w:hAnsi="仿宋" w:cs="仿宋" w:eastAsia="仿宋"/>
          <w:sz w:val="32"/>
          <w:szCs w:val="32"/>
          <w:lang w:eastAsia="zh-CN"/>
        </w:rPr>
        <w:t>元；履行情况：履行完毕。鉴于该犯系数罪并罚判处死刑缓期二年执行并限制减刑的罪犯，侵害未成年犯罪，且严重暴力性犯罪被判处死刑缓期二年执行的罪犯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孙卫锋减去有期徒刑三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2:28:1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