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晓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6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南阳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292419661205327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诈骗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唐晓平犯抢劫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唐晓平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唐晓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罚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已终结执行；追缴违法所得未履行。鉴于该犯系严重暴力性犯罪被判处无期徒刑刑罚的罪犯，累犯，财产性判项未全部履行，原判无期徒刑的罪犯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唐晓平减去有期徒刑四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13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