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建钢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上海市人，汉族，初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1011319781127003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三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抢劫罪被判处有期徒刑十一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抢劫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姑苏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8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6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孙建钢犯抢劫罪，判处有期徒刑十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与前罪未执行的余刑剥夺政治权利二年四个月二十五日，决定执行有期徒刑十二年六个月，剥夺政治权利六</w:t>
      </w:r>
      <w:r>
        <w:rPr>
          <w:rFonts w:ascii="仿宋" w:hAnsi="仿宋" w:cs="仿宋" w:eastAsia="仿宋"/>
          <w:sz w:val="32"/>
          <w:szCs w:val="32"/>
          <w:lang w:eastAsia="zh-CN"/>
        </w:rPr>
        <w:t>年四个月二十五日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万元，退赃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51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建钢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财产性判项未全部履行，且系累犯、严重暴力性犯罪被判处十年以上有期徒刑刑罚的罪犯，在减刑时应予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建钢减去有期徒刑五个月，剥夺政治权利六年四个月二十五日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0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