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少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陆丰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15221989082034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4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沈少文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沈少文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沈少文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十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少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徒刑的罪犯减为有期徒刑后再次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少文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7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