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7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石青藏，男，</w:t>
      </w:r>
      <w:r>
        <w:rPr>
          <w:rFonts w:eastAsia="仿宋" w:cs="仿宋" w:ascii="仿宋" w:hAnsi="仿宋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昆山市人，汉族，大学本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082619840121031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昆山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8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93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石青藏犯合同诈骗罪，判处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万元，继续退赔被害单位损失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石青藏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财产性判项未全部履行，在减刑时应予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石青藏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3:16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