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前进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兴化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083196802123234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，以罪犯沈前进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前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已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沈前进减去有期徒刑八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