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邵成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巴中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67011987020637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邵成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邵成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邵成减去有期徒刑八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1:23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