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8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倪松青，男，</w:t>
      </w:r>
      <w:r>
        <w:rPr>
          <w:rFonts w:eastAsia="仿宋" w:cs="仿宋" w:ascii="仿宋" w:hAnsi="仿宋"/>
          <w:sz w:val="32"/>
          <w:szCs w:val="32"/>
          <w:lang w:eastAsia="zh-CN"/>
        </w:rPr>
        <w:t>198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安徽省潜山市人，汉族，初级中学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40824198401216013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七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曾因犯抢劫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,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苏中少刑初字第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倪松青犯故意伤害罪，判处无期徒刑，剥夺政治权利终身，附带民事赔偿人民币十四万九千七百二十六元四角六分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15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九年十一个月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165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53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十一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8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61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七年不变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倪松青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中执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裁定该犯财产性判项终结执行，</w:t>
      </w:r>
      <w:r>
        <w:rPr>
          <w:rFonts w:ascii="仿宋" w:hAnsi="仿宋" w:cs="仿宋" w:eastAsia="仿宋"/>
          <w:sz w:val="32"/>
          <w:szCs w:val="32"/>
          <w:lang w:eastAsia="zh-CN"/>
        </w:rPr>
        <w:t>该犯的财产性判项已履行完毕。鉴于该犯系累犯，原判无期徒刑的罪犯减为有期徒刑后再减刑时，在减刑的间隔时间及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倪松青减去有期徒刑六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5:40:1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F33B164694E59834F1F2B13366B5C</vt:lpwstr>
  </property>
  <property fmtid="{D5CDD505-2E9C-101B-9397-08002B2CF9AE}" pid="3" name="KSOProductBuildVer">
    <vt:lpwstr>2052-11.8.2.9022</vt:lpwstr>
  </property>
</Properties>
</file>