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7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潘勇，男，</w:t>
      </w:r>
      <w:r>
        <w:rPr>
          <w:rFonts w:eastAsia="仿宋" w:cs="仿宋" w:ascii="仿宋" w:hAnsi="仿宋"/>
          <w:sz w:val="32"/>
          <w:szCs w:val="32"/>
          <w:lang w:eastAsia="zh-CN"/>
        </w:rPr>
        <w:t>197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灌云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723197503093237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潘勇犯故意杀人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，赔偿附带民事赔偿诉讼原告人经济损失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万。原告不服，提出上诉。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刑终</w:t>
      </w:r>
      <w:r>
        <w:rPr>
          <w:rFonts w:eastAsia="仿宋" w:cs="仿宋" w:ascii="仿宋" w:hAnsi="仿宋"/>
          <w:sz w:val="32"/>
          <w:szCs w:val="32"/>
          <w:lang w:eastAsia="zh-CN"/>
        </w:rPr>
        <w:t>29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57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五年不变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3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四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潘勇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已全部履行。鉴于该犯系严重暴力性犯罪原判处十年以上有期徒刑刑罚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潘勇减去有期徒刑七个月，剥夺政治权利四年减为三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3:14:3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