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木明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布拉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新疆维吾尔自治区特克斯县人，维吾尔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65412719710517005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溧阳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溧刑初字第</w:t>
      </w:r>
      <w:r>
        <w:rPr>
          <w:rFonts w:eastAsia="仿宋" w:cs="仿宋" w:ascii="仿宋" w:hAnsi="仿宋"/>
          <w:sz w:val="32"/>
          <w:szCs w:val="32"/>
          <w:lang w:eastAsia="zh-CN"/>
        </w:rPr>
        <w:t>39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木明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布拉江犯运输、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三万元整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6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五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5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五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木明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布拉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财产性判项：没收财产三万元，未履行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木明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布拉江减去有期徒刑七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26:0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