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强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南通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60219800120001X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崇川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马强犯组织卖淫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五万元，追缴违法所得人民币四十一万二千三百五十三元。马强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