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莫家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三都水族自治县人，水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7321982060222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5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莫家文犯强奸罪，判处无期徒刑，剥夺政治权利终身；犯抢劫罪，判处有期徒刑十四年，剥夺政治权利五年，并处罚金人民币四万元整；犯盗窃罪，判处有期徒刑十三年，并处罚金人民币三万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七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莫家文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2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九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莫家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生效判决中的财产性判项：罚金七万元，继续追缴非法所得，未全部履行。鉴于该犯系严重暴力性犯罪被判处无期徒刑刑罚的罪犯，数罪并罚判处无期徒刑的罪犯，财产性判项未全部履行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莫家文减去有期徒刑四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22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