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春平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苏省溧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81199103106816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溧阳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判决，以罪犯罗春平犯放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春平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罗春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