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7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马一祥，男，</w:t>
      </w:r>
      <w:r>
        <w:rPr>
          <w:rFonts w:eastAsia="仿宋" w:cs="仿宋" w:ascii="仿宋" w:hAnsi="仿宋"/>
          <w:sz w:val="32"/>
          <w:szCs w:val="32"/>
          <w:lang w:eastAsia="zh-CN"/>
        </w:rPr>
        <w:t>196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如皋市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622196707233434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十四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0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07)</w:t>
      </w:r>
      <w:r>
        <w:rPr>
          <w:rFonts w:ascii="仿宋" w:hAnsi="仿宋" w:cs="仿宋" w:eastAsia="仿宋"/>
          <w:sz w:val="32"/>
          <w:szCs w:val="32"/>
          <w:lang w:eastAsia="zh-CN"/>
        </w:rPr>
        <w:t>通中刑一初字第</w:t>
      </w:r>
      <w:r>
        <w:rPr>
          <w:rFonts w:eastAsia="仿宋" w:cs="仿宋" w:ascii="仿宋" w:hAnsi="仿宋"/>
          <w:sz w:val="32"/>
          <w:szCs w:val="32"/>
          <w:lang w:eastAsia="zh-CN"/>
        </w:rPr>
        <w:t>0030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马一祥犯故意杀人罪，判处死刑，缓期二年执行，剥夺政治权利终身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日，江苏省高级人民法院经过复核，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08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刑三复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0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罪犯马一祥的定罪量刑予以核准。</w:t>
      </w:r>
      <w:r>
        <w:rPr>
          <w:rFonts w:eastAsia="仿宋" w:cs="仿宋" w:ascii="仿宋" w:hAnsi="仿宋"/>
          <w:sz w:val="32"/>
          <w:szCs w:val="32"/>
          <w:lang w:eastAsia="zh-CN"/>
        </w:rPr>
        <w:t>201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0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28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2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62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十八年三个月，剥夺政治权利改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苏中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104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一年，剥夺政治权利减为七年；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23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一年三个月，剥夺政治权利减为六年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49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，剥夺政治权利减为五年；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49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五年不变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马一祥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鉴于该犯系严重暴力性犯罪被判处死缓的罪犯，在减为有期徒刑后再减刑时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马一祥减去有期徒刑六个月，剥夺政治权利五年减为四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6-04T03:13:26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