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4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娄方天，男，</w:t>
      </w:r>
      <w:r>
        <w:rPr>
          <w:rFonts w:eastAsia="仿宋" w:cs="仿宋" w:ascii="仿宋" w:hAnsi="仿宋"/>
          <w:sz w:val="32"/>
          <w:szCs w:val="32"/>
          <w:lang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贵州省桐梓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2212219891217603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8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娄方天犯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没收个人全部财产。娄方天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08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）苏刑一终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8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娄方天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）苏刑更</w:t>
      </w:r>
      <w:r>
        <w:rPr>
          <w:rFonts w:eastAsia="仿宋" w:cs="仿宋" w:ascii="仿宋" w:hAnsi="仿宋"/>
          <w:sz w:val="32"/>
          <w:szCs w:val="32"/>
          <w:lang w:eastAsia="zh-CN"/>
        </w:rPr>
        <w:t>47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娄方天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个人全部财产已终结执行。鉴于该犯系原判死刑缓期二年执行的罪犯，在减为有期徒刑后再减刑时，在减刑间隔时间及减刑幅度上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娄方天减去有期徒刑七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21:2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