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羡友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崇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23251980060710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11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羡友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，追缴违法所得人民币一百元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九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羡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执行完毕。鉴于该犯系原判无期徒刑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羡友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24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F008B6204DAD886E1819ECACA7E6</vt:lpwstr>
  </property>
  <property fmtid="{D5CDD505-2E9C-101B-9397-08002B2CF9AE}" pid="3" name="KSOProductBuildVer">
    <vt:lpwstr>2052-11.8.2.11473</vt:lpwstr>
  </property>
</Properties>
</file>