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2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建国，男，</w:t>
      </w:r>
      <w:r>
        <w:rPr>
          <w:rFonts w:eastAsia="仿宋" w:cs="仿宋" w:ascii="仿宋" w:hAnsi="仿宋"/>
          <w:sz w:val="32"/>
          <w:szCs w:val="32"/>
          <w:lang w:eastAsia="zh-CN"/>
        </w:rPr>
        <w:t>198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重庆市忠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122219811202349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曾因犯敲诈勒索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,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徐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6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刘建国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刘建国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004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49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建国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终结执行。鉴于该犯系累犯，原判无期徒刑罪犯减为有期徒刑后再减刑时，在减刑间隔时间及减刑幅度上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建国减去有期徒刑六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1:53:3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