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宁，男，</w:t>
      </w:r>
      <w:r>
        <w:rPr>
          <w:rFonts w:eastAsia="仿宋" w:cs="仿宋" w:ascii="仿宋" w:hAnsi="仿宋"/>
          <w:sz w:val="32"/>
          <w:szCs w:val="32"/>
          <w:lang w:eastAsia="zh-CN"/>
        </w:rPr>
        <w:t>197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1319710204485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抢劫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四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贩卖毒品罪，被判处有期徒刑三年七个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秦淮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0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82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宁犯贩卖毒品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万元。刘宁及同案犯不服，提出上诉。在二审审理期间，刘宁申请撤回上诉。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准许刘宁撤回上诉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宁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全部履行。鉴于该犯系累犯，毒品再犯，在减刑时应予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宁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09:3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