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小邪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广西壮族自治区岑溪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50481198707050619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淮安经济技术开发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刑事判决，以罪犯林小邪犯非法买卖、邮寄枪支罪，判处有期徒刑十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小邪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林小邪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