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利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怀化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312021989111222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梁利平犯诈骗罪，判处有期徒刑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，责令将赃款退还相关被害人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利平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梁利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8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