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鞠方青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烟台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061119800210193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,200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鞠方青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鞠方青送达生效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5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鞠方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  <w:lang w:eastAsia="zh-CN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z w:val="32"/>
          <w:szCs w:val="32"/>
          <w:lang w:eastAsia="zh-CN"/>
        </w:rPr>
        <w:t>终结裁定。鉴于该犯系原判无期徒刑刑罚的罪犯，在减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鞠方青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20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