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波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徐州市人，汉族，大学专科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111982012746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5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波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5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波自上次减刑程序启动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鉴于该犯系无期徒刑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波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1:52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