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康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湖南省南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430921199304152911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连云港市经济技术开发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刑事判决，以罪犯李康犯传播淫秽物品牟利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四千元，追缴违法所得人民币一万七千元。李康不服，提出上诉，江苏省连云港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3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康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康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