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长春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四川省兴文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2534197010281016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判决，以罪犯黄长春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黄长春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148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黄长春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0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犯黄长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终结执行。鉴于该犯系</w:t>
      </w:r>
      <w:r>
        <w:rPr>
          <w:rFonts w:ascii="仿宋" w:hAnsi="仿宋" w:cs="仿宋" w:eastAsia="仿宋"/>
          <w:sz w:val="32"/>
          <w:szCs w:val="32"/>
        </w:rPr>
        <w:t>原判死缓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为有期徒刑后再减刑时，在减刑的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长春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