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3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鞠云鹏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辽宁省辽阳县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211021199007206419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南京市江宁区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1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号刑事判决，以罪犯鞠云鹏犯非法买卖、邮寄枪支、弹药罪，判处有期徒刑十年六个月；犯非法持有弹药罪，判处有期徒刑一年；数罪并罚，决定合并执行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鞠云鹏不服，提出上诉，江苏省南京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79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鞠云鹏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鞠云鹏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