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胡田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临泉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122119831101014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敲诈勒索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胡田均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胡田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没收个人全部财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裁定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鉴于该犯系累犯，且原判无期徒刑的罪犯，在减为有期徒刑后再减刑时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胡田均减去有期徒刑六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12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