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花鼎宇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31993031673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花鼎宇犯诈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五千元整，追缴违法所得人民币五万六千元整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花鼎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花鼎宇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39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7FE5A4D5740C7B14C76EF9740BED8</vt:lpwstr>
  </property>
  <property fmtid="{D5CDD505-2E9C-101B-9397-08002B2CF9AE}" pid="3" name="KSOProductBuildVer">
    <vt:lpwstr>2052-11.8.2.9022</vt:lpwstr>
  </property>
</Properties>
</file>