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内江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100219791106063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邓杰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邓杰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刑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没收个人财产八万元已终结执行。鉴于该犯系原判死刑缓期二年执行的罪犯，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邓杰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12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