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5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丁虎，男，</w:t>
      </w:r>
      <w:r>
        <w:rPr>
          <w:rFonts w:eastAsia="仿宋" w:cs="仿宋" w:ascii="仿宋" w:hAnsi="仿宋"/>
          <w:sz w:val="32"/>
          <w:szCs w:val="32"/>
          <w:lang w:eastAsia="zh-CN"/>
        </w:rPr>
        <w:t>199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冕宁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343319910519161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6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丁虎犯故意伤害罪，判处无期徒刑，剥夺政治权利终身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38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二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丁虎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原判无期徒刑的罪犯减为有期徒刑后再减刑时，在减刑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丁虎减去有期徒刑七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2:30:2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583CBE52F473FB4BEFA0E9625AE32</vt:lpwstr>
  </property>
  <property fmtid="{D5CDD505-2E9C-101B-9397-08002B2CF9AE}" pid="3" name="KSOProductBuildVer">
    <vt:lpwstr>2052-11.8.2.9022</vt:lpwstr>
  </property>
</Properties>
</file>