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永鼎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常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483198408098018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二个月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非法拘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56</w:t>
      </w:r>
      <w:r>
        <w:rPr>
          <w:rFonts w:ascii="仿宋" w:hAnsi="仿宋" w:cs="仿宋" w:eastAsia="仿宋"/>
          <w:sz w:val="32"/>
          <w:szCs w:val="32"/>
        </w:rPr>
        <w:t>号刑事判决，以罪犯戴永鼎犯运输毒品罪，判处有期徒刑十三年，并处罚金人民币一万元；犯非法持有毒品罪，判处有期徒刑七年，并处罚金人民币一万元；数罪并罚，决定合并执行有期徒刑十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永鼎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、毒再犯，应当从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戴永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1:5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