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1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崔无悔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安徽省泗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2225197512300497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01</w:t>
      </w:r>
      <w:r>
        <w:rPr>
          <w:rFonts w:ascii="仿宋" w:hAnsi="仿宋" w:cs="仿宋" w:eastAsia="仿宋"/>
          <w:sz w:val="32"/>
          <w:szCs w:val="32"/>
        </w:rPr>
        <w:t>号刑事判决，以罪犯崔无悔犯故意杀人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29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 xml:space="preserve">05 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 xml:space="preserve">85 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九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崔无悔自上次启动减刑程序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无期徒刑的罪犯，原判无期徒刑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崔无悔减去有期徒刑六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0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