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崔志雄，男，</w:t>
      </w:r>
      <w:r>
        <w:rPr>
          <w:rFonts w:eastAsia="仿宋" w:cs="仿宋" w:ascii="仿宋" w:hAnsi="仿宋"/>
          <w:sz w:val="32"/>
          <w:szCs w:val="32"/>
          <w:lang w:eastAsia="zh-CN"/>
        </w:rPr>
        <w:t>199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0010119940723807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7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崔志雄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崔志雄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没收个人全部财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裁定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鉴于该犯系原判无期徒刑的罪犯，在减为有期徒刑后再减刑时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崔志雄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