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体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71030789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7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程体伟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程体伟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体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，该犯生效裁判中的财产性判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结执行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死刑缓期执行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体伟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2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F004BA774F898B09B9FE4FB0BB80</vt:lpwstr>
  </property>
  <property fmtid="{D5CDD505-2E9C-101B-9397-08002B2CF9AE}" pid="3" name="KSOProductBuildVer">
    <vt:lpwstr>2052-11.8.2.11473</vt:lpwstr>
  </property>
</Properties>
</file>