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林，男，</w:t>
      </w:r>
      <w:r>
        <w:rPr>
          <w:rFonts w:eastAsia="仿宋" w:cs="仿宋" w:ascii="仿宋" w:hAnsi="仿宋"/>
          <w:sz w:val="32"/>
          <w:szCs w:val="32"/>
          <w:lang w:eastAsia="zh-CN"/>
        </w:rPr>
        <w:t>197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初中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1121977060512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199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故意伤害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200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六合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1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6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林犯聚众斗殴罪，判处有期徒刑五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陈林不服，提出上诉，江苏省南京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3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林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林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07:5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