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6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浩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京市人，汉族，大学本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1121983030100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1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浩犯合同诈骗罪，判处有期徒刑十四年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；犯职务侵占罪，判处有期徒刑七年，并处没收财产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数罪并罚，决定执行有期徒刑十七年（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）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没收财产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退赃退赔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66025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交付执行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因涉嫌合同诈骗罪，被南京市公安局浦口分局解回再侦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0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书，以罪犯陈浩犯合同诈骗罪，判处有期徒刑十年，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与前罪被判有期徒刑十七年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没收财产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进行并罚，决定执行有期徒刑十八年（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）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没收财产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退赃退赔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1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陈浩不服，提出上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46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书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浩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生效裁判中的财产性判项未全部履行，系数罪并罚且其中两罪以上被判刑十年以上有期徒刑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浩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3:07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