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鲍小玄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宿迁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1321198503282995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一年</w:t>
      </w:r>
      <w:r>
        <w:rPr>
          <w:rFonts w:eastAsia="仿宋" w:cs="仿宋" w:ascii="仿宋" w:hAnsi="仿宋"/>
          <w:sz w:val="32"/>
          <w:szCs w:val="32"/>
        </w:rPr>
        <w:t>,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刑事判决，以罪犯鲍小玄犯组织卖淫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91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636</w:t>
      </w:r>
      <w:r>
        <w:rPr>
          <w:rFonts w:ascii="仿宋" w:hAnsi="仿宋" w:cs="仿宋" w:eastAsia="仿宋"/>
          <w:sz w:val="32"/>
          <w:szCs w:val="32"/>
        </w:rPr>
        <w:t>号刑事裁定减去有期徒刑一年九个月，剥夺政治权利减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54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鲍小玄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没收个人财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号之一执行裁定书裁定终结执行。鉴于该犯系累犯、且原判无期徒刑的罪犯，在减为有期徒刑后再减刑时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鲍小玄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