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聪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8211995092901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江苏省淮安市淮阴区王家营接到沈渡村四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，住淮安市淮阴区王家营街道越河小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栋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如皋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刑事判决，以罪犯沈聪犯职务侵占罪，判处有期徒刑三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</w:t>
      </w:r>
      <w:r>
        <w:rPr>
          <w:rFonts w:ascii="仿宋" w:hAnsi="仿宋" w:cs="仿宋" w:eastAsia="仿宋"/>
          <w:sz w:val="32"/>
          <w:szCs w:val="32"/>
        </w:rPr>
        <w:t>；责令罪犯沈聪及同案犯退赔被害单位如皋新好农牧有限公司人民币</w:t>
      </w:r>
      <w:r>
        <w:rPr>
          <w:rFonts w:eastAsia="仿宋" w:cs="仿宋" w:ascii="仿宋" w:hAnsi="仿宋"/>
          <w:sz w:val="32"/>
          <w:szCs w:val="32"/>
        </w:rPr>
        <w:t>126.1416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聪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聪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b0ac6jys17047016570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